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ROŠTILJADA UDRUGE ZA RAZVOJ KREATIVNIH RADIONICA I KVALITETE ŽIVLJENJA OSOBA SA INVALIDITETOM REPUBLIKE HRVATSKE 202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IJAVNICA  ZA NATJECANJE U PRIPREMANJU MESA S ROŠTIL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SUBOTA, 28.rujna 2024. s početkom u 10.30 sat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rilac ( na ribnjaku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rganizator: Udruga za razvoj kreativnih radionica i kvalitete življenja osoba sa invaliditetom Republike Hrvats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F497D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0"/>
          <w:szCs w:val="20"/>
          <w:shd w:fill="FFFFFF" w:val="clear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F497D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  <w:shd w:fill="FFFFFF" w:val="clear"/>
        </w:rPr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42"/>
      </w:tblGrid>
      <w:tr>
        <w:trPr>
          <w:trHeight w:val="404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  <w:t>ROŠTILJADA UDRUGE ZA RAZVOJ, ZARILAC 2024.</w:t>
            </w:r>
          </w:p>
        </w:tc>
      </w:tr>
      <w:tr>
        <w:trPr>
          <w:trHeight w:val="6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Naziv ekip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Ime i prezime članova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natjecateljske ekip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 Mjesto iz kojeg ekipa dolaz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 Kontakt osoba i broj  telefon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 E-mail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pisom potvrđujem da sam upoznat s navedenim pravilima natjecanja, te da pristajem na uvjete natjecanja koje propisuje organizato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vilnik o natjecanju na Roštiljadi Udruge za razvoj kreativnih radionica i kvalitete življenja osoba sa invaliditetom Republike Hrvatske sastavni je dio Prijavnice na natjecanju u pripremanju mesa sa roštilj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u w:val="single"/>
        </w:rPr>
        <w:t>Prijave se zaprimaju u prostorijama Udruge na adresi Vlatka Mačeka 4 najkasnije do 25. rujna 2024. godin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no predajom ispunjenog obrasca Prijave u uredu Udruge na adresi Vlatka Mačeka 4, Požeg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</w:rPr>
        <w:t>putem e-maila:uzriup.rh.pozega@gmail.com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žegi, _____ , 2024. godin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ve dodatne informacije obratite nam se na brojeve mobitela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5/ 3443 22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8/801 66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 natjecatelja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077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10:00Z</dcterms:created>
  <dc:creator>Maca</dc:creator>
  <dc:description/>
  <cp:keywords/>
  <dc:language>en-US</dc:language>
  <cp:lastModifiedBy>Korisnik</cp:lastModifiedBy>
  <cp:lastPrinted>2023-06-29T07:45:00Z</cp:lastPrinted>
  <dcterms:modified xsi:type="dcterms:W3CDTF">2024-08-22T07:10:00Z</dcterms:modified>
  <cp:revision>2</cp:revision>
  <dc:subject/>
  <dc:title>PRIJAVA NA NATJECANJE „KotloVINA SHOW“</dc:title>
</cp:coreProperties>
</file>